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6"/>
          <w:tab w:val="left" w:pos="11700" w:leader="none"/>
          <w:tab w:val="right" w:pos="15300" w:leader="none"/>
        </w:tabs>
        <w:jc w:val="left"/>
        <w:rPr>
          <w:b/>
          <w:b/>
          <w:sz w:val="24"/>
        </w:rPr>
      </w:pPr>
      <w:r>
        <w:rPr>
          <w:sz w:val="20"/>
          <w:szCs w:val="20"/>
        </w:rPr>
        <w:tab/>
        <w:tab/>
      </w:r>
    </w:p>
    <w:p>
      <w:pPr>
        <w:pStyle w:val="Heading"/>
        <w:tabs>
          <w:tab w:val="clear" w:pos="1296"/>
          <w:tab w:val="left" w:pos="11700" w:leader="none"/>
          <w:tab w:val="right" w:pos="15300" w:leader="none"/>
        </w:tabs>
        <w:rPr/>
      </w:pPr>
      <w:r>
        <w:rPr>
          <w:b/>
          <w:sz w:val="28"/>
          <w:szCs w:val="28"/>
          <w:lang w:val="pt-BR"/>
        </w:rPr>
        <w:t xml:space="preserve">2024 - 2025 m.m. </w:t>
      </w:r>
      <w:r>
        <w:rPr>
          <w:b/>
          <w:sz w:val="28"/>
          <w:szCs w:val="28"/>
        </w:rPr>
        <w:t>Pasvalio Petro Vileišio gimnazijos neformaliojo ugdymo tvarkaraštis</w:t>
      </w:r>
    </w:p>
    <w:p>
      <w:pPr>
        <w:pStyle w:val="Heading"/>
        <w:tabs>
          <w:tab w:val="clear" w:pos="1296"/>
          <w:tab w:val="left" w:pos="11700" w:leader="none"/>
          <w:tab w:val="right" w:pos="1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1296"/>
          <w:tab w:val="left" w:pos="11700" w:leader="none"/>
          <w:tab w:val="right" w:pos="153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8169910" cy="792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879"/>
                              <w:gridCol w:w="2184"/>
                              <w:gridCol w:w="636"/>
                              <w:gridCol w:w="1064"/>
                              <w:gridCol w:w="1250"/>
                              <w:gridCol w:w="1228"/>
                              <w:gridCol w:w="1272"/>
                              <w:gridCol w:w="1439"/>
                              <w:gridCol w:w="1317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dovo vardas, pavardė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ūrelio pavadinima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al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rmadieni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radieni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čiadieni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etvirtadieni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nktadie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vinskas Vytauta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žinierinės technologij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35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ius Maračinska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os inžinerija (STEAM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5-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5-15.5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stas Petriški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unieji šaulia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20-17.0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tonytė Nerutė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technologijos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50-14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ygimantas Vačikauska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nklinis berniukam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sal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itas Filmanavičiu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nklinis mergaitėm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sal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agas Audriu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etinis rengima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sal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5-16.4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2866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ininkų Klu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iulienė Dal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7rl1if4"/>
                                    </w:rPr>
                                    <w:t>Dainavimo studij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30-16.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iulienė Dal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7rl1if4"/>
                                    </w:rPr>
                                    <w:t>Chora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5-16.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ienė Rit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desio menas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ų sal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50-14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5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astaite Aid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inė fotografij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iškis Fausta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zikos studij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25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iškis Fausta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o ir medijų būreli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23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3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50-14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itas Paliuli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kloro būreli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25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50-14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kalauskienė Nid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unimo tautinių šokių kolektyvas  „Apynėlis“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ų sal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50-14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50-14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vinskienė Leonor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umentaliosios dailės ir dizaino būreli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vinskienė Leonor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ramikos būreli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alija Skardžiuvienė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unieji žurnalista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113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talija Indrišionienė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unieji kūrėja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 kab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5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624pt;mso-wrap-distance-left:9pt;mso-wrap-distance-right:9pt;mso-wrap-distance-top:0pt;mso-wrap-distance-bottom:0pt;margin-top:5.35pt;mso-position-vertical-relative:text;margin-left:2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879"/>
                        <w:gridCol w:w="2184"/>
                        <w:gridCol w:w="636"/>
                        <w:gridCol w:w="1064"/>
                        <w:gridCol w:w="1250"/>
                        <w:gridCol w:w="1228"/>
                        <w:gridCol w:w="1272"/>
                        <w:gridCol w:w="1439"/>
                        <w:gridCol w:w="1317"/>
                      </w:tblGrid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dovo vardas, pavardė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ūrelio pavadinima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al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rmadieni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tradienis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ečiadieni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etvirtadieni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nktadieni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vinskas Vytauta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žinierinės technologij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5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ius Maračinska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os inžinerija (STEAM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5-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5-15.5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stas Petriški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nieji šaulia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20-17.0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onytė Nerutė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technologijos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50-14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ygimantas Vačikauska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klinis berniukam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sal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itas Filmanavičiu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nklinis mergaitėm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sal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agas Audriu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etinis rengima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sal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5-16.4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2866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ininkų Kluba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iulienė Dali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7rl1if4"/>
                              </w:rPr>
                              <w:t>Dainavimo studij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30-16.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iulienė Dali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7rl1if4"/>
                              </w:rPr>
                              <w:t>Chora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5-16.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ienė Rit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desio menas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ų sal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50-14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5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astaite Aid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inė fotografij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iškis Fausta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ikos studij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25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iškis Fausta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o ir medijų būreli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23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3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50-14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itas Paliuli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kloro būreli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25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50-14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kalauskienė Nid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nimo tautinių šokių kolektyvas  „Apynėlis“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ų sal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50-14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50-14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vinskienė Leonor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umentaliosios dailės ir dizaino būreli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vinskienė Leonor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amikos būreli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alija Skardžiuvienė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nieji žurnalista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1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talija Indrišionienė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nieji kūrėja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 kab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5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4860" w:leader="none"/>
          <w:tab w:val="left" w:pos="11700" w:leader="none"/>
          <w:tab w:val="right" w:pos="15300" w:leader="none"/>
          <w:tab w:val="right" w:pos="2214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113" w:firstLine="113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F7rl1if4">
    <w:name w:val="f7rl1i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23:00Z</dcterms:created>
  <dc:creator>Vaida</dc:creator>
  <dc:description/>
  <cp:keywords/>
  <dc:language>en-US</dc:language>
  <cp:lastModifiedBy>Andrius</cp:lastModifiedBy>
  <cp:lastPrinted>2024-08-28T15:48:00Z</cp:lastPrinted>
  <dcterms:modified xsi:type="dcterms:W3CDTF">2024-10-11T10:04:00Z</dcterms:modified>
  <cp:revision>3</cp:revision>
  <dc:subject/>
  <dc:title>Pasvalio Petro Vileišio gimnazijos neformaliojo ugdymo tvarkaraštis</dc:title>
</cp:coreProperties>
</file>