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9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  <w:t>PATVIRTI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  <w:t>Pasvalio Petro Vileišio gimnazijos direktoriaus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  <w:t>2023 m. birželio 11d. įsakymu Nr. V-3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</w:rPr>
      </w:pPr>
      <w:r>
        <w:rPr>
          <w:b w:val="false"/>
          <w:bCs w:val="false"/>
          <w:i w:val="false"/>
          <w:iCs/>
          <w:color w:val="000000"/>
        </w:rPr>
        <w:t>PASVALIO PETRO VILEIŠIO GIMNAZIJA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</w:rPr>
      </w:pPr>
      <w:r>
        <w:rPr>
          <w:b w:val="false"/>
          <w:bCs w:val="false"/>
          <w:i w:val="false"/>
          <w:iCs/>
          <w:color w:val="000000"/>
        </w:rPr>
        <w:t>NEFORMALIOJO VAIKŲ UGDYMO ORGANIZAVIMO TVARKOS APRAŠAS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ap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aps/>
          <w:color w:val="000000"/>
          <w:kern w:val="0"/>
          <w:position w:val="0"/>
          <w:sz w:val="24"/>
          <w:vertAlign w:val="baseline"/>
        </w:rPr>
        <w:t>I. BENDROSIOS NUOSTATOS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aps/>
          <w:color w:val="000000"/>
          <w:kern w:val="2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aps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kern w:val="2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kern w:val="2"/>
          <w:position w:val="0"/>
          <w:sz w:val="24"/>
          <w:vertAlign w:val="baseline"/>
        </w:rPr>
        <w:t xml:space="preserve">1. </w:t>
      </w:r>
      <w:r>
        <w:rPr>
          <w:bCs w:val="false"/>
          <w:i w:val="false"/>
          <w:iCs/>
          <w:kern w:val="2"/>
          <w:position w:val="0"/>
          <w:sz w:val="24"/>
          <w:vertAlign w:val="baseline"/>
        </w:rPr>
        <w:t>Neformalusis vaikų ugdymas</w:t>
      </w:r>
      <w:r>
        <w:rPr>
          <w:b w:val="false"/>
          <w:bCs w:val="false"/>
          <w:i w:val="false"/>
          <w:iCs/>
          <w:kern w:val="2"/>
          <w:position w:val="0"/>
          <w:sz w:val="24"/>
          <w:vertAlign w:val="baseline"/>
        </w:rPr>
        <w:t xml:space="preserve"> (toliau Neformalusis ugdymas) – gimnazijoje organizuojama ir mokinio krepšelio lėšomis finansuojama neformaliojo vaikų švietimo veikla, skirta mokinių asmeninėms, socialinėms, edukacinėms, profesinėms kompetencijoms ugdyti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kern w:val="2"/>
          <w:position w:val="0"/>
          <w:sz w:val="24"/>
          <w:vertAlign w:val="baseline"/>
        </w:rPr>
        <w:t xml:space="preserve">2. </w:t>
      </w:r>
      <w:r>
        <w:rPr>
          <w:bCs w:val="false"/>
          <w:i w:val="false"/>
          <w:iCs/>
          <w:kern w:val="2"/>
          <w:position w:val="0"/>
          <w:sz w:val="24"/>
          <w:vertAlign w:val="baseline"/>
        </w:rPr>
        <w:t>Neformalusis ugdymas įgyvendinamas</w:t>
      </w:r>
      <w:r>
        <w:rPr>
          <w:b w:val="false"/>
          <w:bCs w:val="false"/>
          <w:i w:val="false"/>
          <w:iCs/>
          <w:kern w:val="2"/>
          <w:position w:val="0"/>
          <w:sz w:val="24"/>
          <w:vertAlign w:val="baseline"/>
        </w:rPr>
        <w:t xml:space="preserve"> vadovaujantis Neformaliojo vaikų švietimo koncepcija, patvirtinta Lietuvos Respublikos švietimo ir mokslo ministro 2005 m. gruodžio 30 d. įsakymu Nr. ĮSAK-2695 (Žin., 2006, Nr.4-115) (Lietuvos Respublikos švietimo ir mokslo ministro 2012 m. kovo 29 d. įsakymu Nr. V-554 redakcija)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vertAlign w:val="baseline"/>
        </w:rPr>
        <w:t xml:space="preserve">3. </w:t>
      </w:r>
      <w:r>
        <w:rPr>
          <w:bCs w:val="false"/>
          <w:i w:val="false"/>
          <w:iCs/>
          <w:color w:val="000000"/>
          <w:kern w:val="2"/>
          <w:position w:val="0"/>
          <w:sz w:val="24"/>
          <w:vertAlign w:val="baseline"/>
        </w:rPr>
        <w:t>Neformaliojo ugdymo paskirtis</w:t>
      </w: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vertAlign w:val="baseline"/>
        </w:rPr>
        <w:t xml:space="preserve"> yra tenkinti mokinių pažinimo, lavinimosi ir saviraiškos poreikius, padėti jiems tapti aktyviais visuomenės nariais. Programas mokiniai renkasi laisvai, jos yra neprivalomos, laisvai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 keičiamos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II. NEFORMALIOJO UGDYMO TIKSLAS IR UŽDAVINIAI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4. </w:t>
      </w:r>
      <w:r>
        <w:rPr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tikslas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 – per kompetencijų ugdymą formuoti asmenį, sugebantį tapti aktyviu visuomenės nariu, sėkmingai veikti visuomenėje, padėti tenkinti pažinimo, lavinimosi ir saviraiškos poreikius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5. </w:t>
      </w:r>
      <w:r>
        <w:rPr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uždaviniai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: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5.1. ugdyti ir plėtoti mokinių kompetencijas tenkinat jų saviraiškos poreikius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5.2. formuoti profesines nuostatas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5.3. ugdyti gebėjimą kritiškai mąstyti, rinktis ir orientuotis dinamiškoje visuomenėje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5.4. ugdyti pilietiškumą, tautiškumą, demokratišką požiūrį į pasaulėžiūrų, įsitikinimų ir gyvenimo būdų įvairovę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5.5. tobulinti tam tikros srities žinias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III. </w:t>
      </w:r>
      <w:r>
        <w:rPr>
          <w:b w:val="false"/>
          <w:bCs w:val="false"/>
          <w:i w:val="false"/>
          <w:iCs/>
          <w:caps/>
          <w:color w:val="000000"/>
          <w:kern w:val="0"/>
          <w:position w:val="0"/>
          <w:sz w:val="24"/>
          <w:vertAlign w:val="baseline"/>
        </w:rPr>
        <w:t>NEFORMALIOJO UGDYMO  PRINCIPAI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6. Organizuojant neformalųjį vaikų ugdymą laikomasi šių principų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6.1. savanoriškumo – mokiniai laisvai renkasi neformaliojo ugdymo užsiėmimus ir dalyvauja jose savo noru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6.2. prieinamumo – siūlomos veiklos ir būdai yra prieinami visiems gimnazijoje besimokantiems mokiniams pagal amžių, išsilavinimą, turimą patirtį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vertAlign w:val="baseline"/>
        </w:rPr>
        <w:t>6.3. individualizavimo – ugdymas individualizuojamas pagal kiekvienam vaikui reikalingą kompetenciją, atsižvelgiant į jo asmenybę, galimybes, poreikius ir pasiekimu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vertAlign w:val="baseline"/>
        </w:rPr>
        <w:t>6.4. demokratiškumo – mokytojai, tėvai ir vaikai yra bendro ugdymosi proceso kūrėjai, kartu identifikuoja poreikiu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kern w:val="2"/>
          <w:position w:val="0"/>
          <w:sz w:val="24"/>
          <w:vertAlign w:val="baseline"/>
        </w:rPr>
        <w:t>6.5. aktualumo – neformaliojo  ugdymo veiklų pasiūla skirta mokinių socialinėms, kultūrinėms, asmeninėms, edukacinėms, profesinėms ir kitoms kompetencijoms ugdyti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kern w:val="2"/>
          <w:position w:val="0"/>
          <w:sz w:val="24"/>
          <w:vertAlign w:val="baseline"/>
        </w:rPr>
        <w:t>6.6. pozityvumo – ugdymosi procese kuriamos teigiamos emocijos, sudaromos sąlygos gerai mokinio savijautai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24"/>
          <w:shd w:fill="FFFFFF" w:val="clear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vertAlign w:val="baseline"/>
        </w:rPr>
        <w:t>6.7. a</w:t>
      </w: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shd w:fill="FFFFFF" w:val="clear"/>
          <w:vertAlign w:val="baseline"/>
        </w:rPr>
        <w:t>tvirumo – veiklų rezultatai konkretūs ir matomi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24"/>
          <w:shd w:fill="FFFFFF" w:val="clear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2"/>
          <w:position w:val="0"/>
          <w:sz w:val="24"/>
          <w:shd w:fill="FFFFFF" w:val="clear"/>
          <w:vertAlign w:val="baseline"/>
        </w:rPr>
      </w:r>
    </w:p>
    <w:p>
      <w:pPr>
        <w:pStyle w:val="Normal"/>
        <w:spacing w:lineRule="auto" w:line="360"/>
        <w:ind w:left="360"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IV. NEFORMALIOJO UGDYMO ORGANIZAVIMAS</w:t>
      </w:r>
    </w:p>
    <w:p>
      <w:pPr>
        <w:pStyle w:val="Normal"/>
        <w:spacing w:lineRule="auto" w:line="360"/>
        <w:ind w:left="360"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7. Neformalųjį ugdymą organizuoja neformalaus ugdymo skyriu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 Neformalusis ugdymas organizuojamas atsižvelgiant į šiuos kriterijus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1. gimnazijos veiklos tikslus ir prioritetu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2. mokinių poreikiu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3. užsiėmimų organizavimo sąlygas (patalpas ir materialinę bazę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4. neformaliojo ugdymo užsiėmimų vadovų išsilavinimą ir kompetenciją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5. gimnazijos tradicijas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8.6. mokinio krepšeliui skirtas lėšas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 Neformaliojo ugdymo valandos gali būti skiriamos: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1. mokinių saviraiškai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2. kryptingam meniniam ugdymui (muzikos, šokio, literatūrinės kūrybos, dramos, dailės, medijų meno kryptys)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3. kūno kultūrai ir sportui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4. pilietiniam ugdymui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5. techninei kūrybai bei technologijoms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6. socialiniams bei komunikaciniams gebėjimams ugdyti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9.7. kitai veiklai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10. Mokslo metų pabaigoje mokytojai pateikia neformalaus  ugdymo skyriaus vedėjui naujų programų anotacijas kitiems mokslo metams (priedas Nr.1), bei pildo ataskaitą apie įvykdytas veiklas (priedas Nr.2)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11. Neformaliojo ugdymo valandos paskirstomos, atsižvelgiant į klasių komplektų skaičių, užsiėmimų tikslingumą, neformaliojo ugdymo programų tęstinumą,  turimas mokinio krepšelio lėšas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12. Neformaliojo ugdymo grupių vadovai: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position w:val="0"/>
          <w:sz w:val="24"/>
          <w:vertAlign w:val="baseline"/>
        </w:rPr>
      </w:pPr>
      <w:r>
        <w:rPr>
          <w:rStyle w:val="Appleconvertedspace"/>
          <w:b/>
          <w:bCs/>
          <w:i/>
          <w:iCs/>
          <w:color w:val="000000"/>
          <w:position w:val="0"/>
          <w:sz w:val="24"/>
          <w:vertAlign w:val="baseline"/>
        </w:rPr>
        <w:t xml:space="preserve">12.1. 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atsižvelgdami į gimnazijos prioritetus ir galimybės bei mokinių saviraiškos poreikius bei vadovaudamiesi ugdymo turinio planavimo tvarka </w:t>
      </w:r>
      <w:r>
        <w:rPr>
          <w:b w:val="false"/>
          <w:bCs w:val="false"/>
          <w:i w:val="false"/>
          <w:iCs/>
          <w:color w:val="000000"/>
          <w:position w:val="0"/>
          <w:sz w:val="24"/>
          <w:vertAlign w:val="baseline"/>
        </w:rPr>
        <w:t>rengia veiklos programas vieneriems mokslo metams pagal ugdymo turinio planavimo tvarką;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>12.2. iki rugsėjo 15 d. supažindina mokinius su neformaliojo ugdymo programomis;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 xml:space="preserve">12.3. </w:t>
      </w: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>iki rugsėjo 20 d., neformalaus ugdymo skyriaus vedėjui,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 </w:t>
      </w: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 xml:space="preserve">el. dienynu pateikia </w:t>
      </w: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>neformaliojo ugdymo veiklos programas ir mokinių sąrašus (priedas Nr.3)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 xml:space="preserve">12.4. </w:t>
      </w: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>užtikrina higienos normos reikalavimų laikymąsi ir atsako už mokinių saugumą užsiėmimų metu;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 xml:space="preserve">12.5. mokinių veiklos rezultatus 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ne rečiau kaip 1 kartą per metus </w:t>
      </w: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>demonstruoja organizuodami parodas, koncertus, dalyvaudami įvairiuose renginiuose, šventėse, varžybose, konkursuose ir kt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13. </w:t>
      </w: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ab/>
        <w:t>Neformaliojo ugdymo programas tvirtina gimnazijos direktorius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14. N</w:t>
      </w: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>eformaliojo ugdymo grupės komplektuojamos iš vienos klasės ar paralelių klasių.</w:t>
      </w: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 Rekomenduojamas </w:t>
      </w: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>mokinių skaičius vienoje grupėje ne mažesnis kaip 12. Grupės</w:t>
      </w: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 xml:space="preserve"> sudėtis per mokslo metus gali keistis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color w:val="000000"/>
          <w:kern w:val="0"/>
          <w:position w:val="0"/>
          <w:sz w:val="24"/>
          <w:vertAlign w:val="baseline"/>
        </w:rPr>
        <w:t xml:space="preserve">15. Per rugsėjo mėnesį sudaromas neformaliojo ugdymo </w:t>
      </w:r>
      <w:r>
        <w:rPr>
          <w:b w:val="false"/>
          <w:bCs w:val="false"/>
          <w:i w:val="false"/>
          <w:kern w:val="0"/>
          <w:position w:val="0"/>
          <w:sz w:val="24"/>
          <w:vertAlign w:val="baseline"/>
        </w:rPr>
        <w:t>veiklos tvarkaraštis, kurį tvirtina gimnazijos direktorius.</w:t>
      </w:r>
    </w:p>
    <w:p>
      <w:pPr>
        <w:pStyle w:val="Normal"/>
        <w:spacing w:lineRule="auto" w:line="360"/>
        <w:ind w:left="227"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 w:val="false"/>
          <w:bCs w:val="false"/>
          <w:i w:val="false"/>
          <w:iCs/>
          <w:caps/>
          <w:color w:val="000000"/>
          <w:kern w:val="0"/>
          <w:position w:val="0"/>
          <w:sz w:val="24"/>
          <w:vertAlign w:val="baseline"/>
        </w:rPr>
        <w:t>VI. NEFORMALIOJO  UGDYMO UŽSIĖMIMŲ DOKUMENTACIJA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ap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ap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16. Neformaliojo ugdymo užsiėmimų apskaita vykdoma el. dienyne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u w:val="single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17. Mokslo metų pradžioje arba keičiantis veiklos pobūdžiui neformaliojo ugdymo grupių vadovai organizuoja saugaus darbo ir elgesio instruktažus, su kuriais mokiniai supažindinami pasirašytinai ir pateikiami  neformalaus ugdymo skyriaus vedėjui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 xml:space="preserve">18. Mokslo metų pabaigoje neformaliojo ugdymo grupių vadovai atlieka savo darbo įsivertinimą (priedas Nr.2) ir </w:t>
      </w:r>
      <w:r>
        <w:rPr>
          <w:b w:val="false"/>
          <w:bCs w:val="false"/>
          <w:i w:val="false"/>
          <w:iCs/>
          <w:color w:val="000000"/>
          <w:position w:val="0"/>
          <w:sz w:val="24"/>
          <w:vertAlign w:val="baseline"/>
        </w:rPr>
        <w:t>pateikia neformalaus ugdymo skyriaus vedėjui.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______________________________________</w:t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organizavimo tvarkos</w:t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Priedas Nr.1</w:t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PASVALIO PETRO VILEIŠIO GIMNAZIJ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PROGRAMOS ANOTACIJA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2024- 2025 mokslo metams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43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Programos pavadinima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Mokytojo vardas, pavardė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Planuojamas valandų skaičius per savaitę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Mokinių amžiaus grupė (klasė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 xml:space="preserve">Trumpas programos aprašyma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(tikslai, uždaviniai, numatomos veiklos ir laukiami rezultatai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_________________________</w:t>
        <w:tab/>
        <w:tab/>
        <w:tab/>
        <w:t>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  <w:tab/>
        <w:t>(data)</w:t>
        <w:tab/>
        <w:tab/>
        <w:tab/>
        <w:tab/>
        <w:tab/>
        <w:t>(paraša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organizavimo tvarkos</w:t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Priedas Nr.2</w:t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PASVALIO PETRO VILEIŠIO GIMNAZIJ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  <w:t>(neformaliojo ugdymo programos pavadinima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2023- 2024 mokslo meta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ATASKAITA APIE NEFORMALIOJO UGDYMO PROGRAMĄ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tbl>
      <w:tblPr>
        <w:tblW w:w="10019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260"/>
        <w:gridCol w:w="2533"/>
        <w:gridCol w:w="1777"/>
      </w:tblGrid>
      <w:tr>
        <w:trPr>
          <w:trHeight w:val="10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Programos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Įgyvendintos veiklos, pasiekima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Programos viešinimas (kur, kada buvo skleidžiama informacij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Sunkumai įgyven-dinant programą (kas trukdė)</w:t>
            </w:r>
          </w:p>
        </w:tc>
      </w:tr>
      <w:tr>
        <w:trPr>
          <w:trHeight w:val="4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__________________</w:t>
        <w:tab/>
        <w:tab/>
        <w:tab/>
        <w:t>_____________________________________</w:t>
      </w:r>
    </w:p>
    <w:p>
      <w:pPr>
        <w:pStyle w:val="Normal"/>
        <w:ind w:firstLine="720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  <w:t>(data)</w:t>
        <w:tab/>
        <w:tab/>
        <w:tab/>
        <w:tab/>
        <w:tab/>
        <w:t>(vadovo v., pavardė, parašas)</w:t>
      </w:r>
      <w:r>
        <w:br w:type="page"/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ind w:left="3890" w:firstLine="1298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organizavimo tvarkos</w:t>
      </w:r>
    </w:p>
    <w:p>
      <w:pPr>
        <w:pStyle w:val="Normal"/>
        <w:spacing w:lineRule="auto" w:line="360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Priedas Nr.3</w:t>
      </w:r>
    </w:p>
    <w:p>
      <w:pPr>
        <w:pStyle w:val="Normal"/>
        <w:ind w:left="3888" w:firstLine="1296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PASVALIO PETRO VILEIŠIO GIMNAZIJ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  <w:t>(neformaliojo ugdymo programos pavadinima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202_ - 202_ mokslo meta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NEFORMALIOJO UGDYMO DALYVIŲ SĄRAŠAS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3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Ei. 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Mokinio pavardė, var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Klas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  <w:t>Susipažinau su saugaus elgesio instruktaž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24"/>
          <w:vertAlign w:val="baseline"/>
        </w:rPr>
        <w:t>__________________</w:t>
        <w:tab/>
        <w:tab/>
        <w:tab/>
        <w:t>_____________________________________</w:t>
      </w:r>
    </w:p>
    <w:p>
      <w:pPr>
        <w:pStyle w:val="Normal"/>
        <w:ind w:firstLine="720"/>
        <w:rPr>
          <w:b w:val="false"/>
          <w:b w:val="false"/>
          <w:bCs w:val="false"/>
          <w:i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/>
          <w:color w:val="000000"/>
          <w:kern w:val="0"/>
          <w:position w:val="0"/>
          <w:sz w:val="18"/>
          <w:sz w:val="18"/>
          <w:szCs w:val="18"/>
          <w:vertAlign w:val="baseline"/>
        </w:rPr>
        <w:t>(data)</w:t>
        <w:tab/>
        <w:tab/>
        <w:tab/>
        <w:tab/>
        <w:tab/>
        <w:t>(vadovo v., pavardė, 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4"/>
      <w:vertAlign w:val="superscript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b/>
      <w:bCs/>
      <w:i/>
      <w:color w:val="00000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b w:val="false"/>
      <w:bCs w:val="false"/>
      <w:i w:val="false"/>
      <w:color w:val="000000"/>
      <w:kern w:val="0"/>
      <w:position w:val="0"/>
      <w:sz w:val="24"/>
      <w:vertAlign w:val="baseline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b w:val="false"/>
      <w:bCs w:val="false"/>
      <w:i w:val="false"/>
      <w:color w:val="000000"/>
      <w:kern w:val="0"/>
      <w:position w:val="0"/>
      <w:sz w:val="24"/>
      <w:vertAlign w:val="baseline"/>
    </w:rPr>
  </w:style>
  <w:style w:type="paragraph" w:styleId="Msolistparagraph">
    <w:name w:val="msolistparagraph"/>
    <w:basedOn w:val="Normal"/>
    <w:qFormat/>
    <w:pPr>
      <w:spacing w:before="280" w:after="280"/>
    </w:pPr>
    <w:rPr>
      <w:b w:val="false"/>
      <w:bCs w:val="false"/>
      <w:i w:val="false"/>
      <w:color w:val="000000"/>
      <w:kern w:val="0"/>
      <w:position w:val="0"/>
      <w:sz w:val="24"/>
      <w:vertAlign w:val="baselin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b w:val="false"/>
      <w:bCs w:val="false"/>
      <w:i w:val="false"/>
      <w:color w:val="000000"/>
      <w:kern w:val="0"/>
      <w:position w:val="0"/>
      <w:sz w:val="24"/>
      <w:vertAlign w:val="baseline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b w:val="false"/>
      <w:bCs w:val="false"/>
      <w:i w:val="false"/>
      <w:color w:val="000000"/>
      <w:kern w:val="0"/>
      <w:position w:val="0"/>
      <w:sz w:val="24"/>
      <w:vertAlign w:val="baseline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 w:val="false"/>
      <w:bCs w:val="false"/>
      <w:i w:val="false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b w:val="false"/>
      <w:bCs w:val="false"/>
      <w:i w:val="false"/>
      <w:kern w:val="0"/>
      <w:position w:val="0"/>
      <w:sz w:val="20"/>
      <w:sz w:val="20"/>
      <w:szCs w:val="20"/>
      <w:vertAlign w:val="baseline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9:00Z</dcterms:created>
  <dc:creator>Gimnazija</dc:creator>
  <dc:description/>
  <cp:keywords/>
  <dc:language>en-US</dc:language>
  <cp:lastModifiedBy>Andrius</cp:lastModifiedBy>
  <cp:lastPrinted>2024-06-14T13:43:00Z</cp:lastPrinted>
  <dcterms:modified xsi:type="dcterms:W3CDTF">2024-06-14T10:47:00Z</dcterms:modified>
  <cp:revision>9</cp:revision>
  <dc:subject/>
  <dc:title>Neformalaus ugdymo organizavimo tvarka</dc:title>
</cp:coreProperties>
</file>