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imnazijos direktoria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22 m. rugsėjo 31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įsakymu Nr. V- 38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296"/>
          <w:tab w:val="left" w:pos="11700" w:leader="none"/>
          <w:tab w:val="right" w:pos="153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asvalio Petro Vileišio gimnazijos neformaliojo ugdymo užsiėmimų tvarkaraštis</w:t>
      </w:r>
    </w:p>
    <w:p>
      <w:pPr>
        <w:pStyle w:val="Heading"/>
        <w:tabs>
          <w:tab w:val="clear" w:pos="1296"/>
          <w:tab w:val="left" w:pos="11700" w:leader="none"/>
          <w:tab w:val="right" w:pos="1530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4"/>
          <w:szCs w:val="28"/>
          <w:lang w:val="pt-BR"/>
        </w:rPr>
        <w:t>2022-2023 m. m. I pusmetis</w:t>
      </w:r>
    </w:p>
    <w:p>
      <w:pPr>
        <w:pStyle w:val="Heading"/>
        <w:tabs>
          <w:tab w:val="clear" w:pos="1296"/>
          <w:tab w:val="left" w:pos="11700" w:leader="none"/>
          <w:tab w:val="right" w:pos="15300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1296"/>
          <w:tab w:val="left" w:pos="4860" w:leader="none"/>
          <w:tab w:val="left" w:pos="11700" w:leader="none"/>
          <w:tab w:val="right" w:pos="15300" w:leader="none"/>
          <w:tab w:val="right" w:pos="2214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2324"/>
        <w:gridCol w:w="881"/>
        <w:gridCol w:w="1078"/>
        <w:gridCol w:w="1327"/>
        <w:gridCol w:w="1409"/>
        <w:gridCol w:w="1385"/>
        <w:gridCol w:w="1433"/>
        <w:gridCol w:w="1619"/>
        <w:gridCol w:w="1484"/>
      </w:tblGrid>
      <w:tr>
        <w:trPr>
          <w:trHeight w:val="300" w:hRule="atLeast"/>
          <w:cantSplit w:val="true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l. Nr.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ovo vardas, pavardė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ūrelio pavadinimas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sės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ndų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ičius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ta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rmadienis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radienis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čiadienis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tvirtadienis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nktadienis</w:t>
            </w:r>
          </w:p>
        </w:tc>
      </w:tr>
      <w:tr>
        <w:trPr>
          <w:trHeight w:val="33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gustonytė Nerutė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technologijos 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kab.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</w:tr>
      <w:tr>
        <w:trPr>
          <w:trHeight w:val="3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iulienė Dalia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ikos būrelis ,,Kartu su muzika“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kab.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55-16.4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bienė Rita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ų šokių būrelis ,,Smilga“</w:t>
            </w:r>
          </w:p>
        </w:tc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ų salė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-16.4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</w:tr>
      <w:tr>
        <w:trPr>
          <w:trHeight w:val="19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staitė Aida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inė fotografija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</w:tr>
      <w:tr>
        <w:trPr>
          <w:trHeight w:val="23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iulis Sigitas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taristų būreli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 25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riškis Faustas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ikos studija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25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škis Faustas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o ir medijų būreli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 23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</w:tr>
      <w:tr>
        <w:trPr>
          <w:trHeight w:val="151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kalauskienė Nida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imo tautinių šokių kolektyvas „Apynėlis“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ų sal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onaitė Asta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imo dramos studija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ų salė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ūros centro salė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 – 15.25</w:t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0-17.05</w:t>
            </w:r>
          </w:p>
        </w:tc>
      </w:tr>
      <w:tr>
        <w:trPr>
          <w:trHeight w:val="151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vinskas Vytautas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žinierinės technologijo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vinskienė Leonora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amikos būreli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vinskienė Leonora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umentaliosios dailės ir dizaino būreli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-12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inskienė Regina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ų būreli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ka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14.35</w:t>
            </w:r>
          </w:p>
        </w:tc>
      </w:tr>
      <w:tr>
        <w:trPr>
          <w:trHeight w:val="28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ulionienė Virginija 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veikatingumo būrelis „Sportuoju – stiprėju“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 salė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rius Vanagas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nis rengima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 sal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55-16.40</w:t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škis Faustas</w:t>
            </w:r>
          </w:p>
        </w:tc>
        <w:tc>
          <w:tcPr>
            <w:tcW w:w="23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(renginių, meno) klubas</w:t>
            </w:r>
          </w:p>
        </w:tc>
        <w:tc>
          <w:tcPr>
            <w:tcW w:w="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4</w:t>
            </w:r>
          </w:p>
        </w:tc>
        <w:tc>
          <w:tcPr>
            <w:tcW w:w="10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3 kab.</w:t>
            </w:r>
          </w:p>
        </w:tc>
        <w:tc>
          <w:tcPr>
            <w:tcW w:w="1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296"/>
          <w:tab w:val="left" w:pos="9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7"/>
        </w:tabs>
        <w:ind w:left="454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7:00Z</dcterms:created>
  <dc:creator>Vaida</dc:creator>
  <dc:description/>
  <cp:keywords/>
  <dc:language>en-US</dc:language>
  <cp:lastModifiedBy>Andrius</cp:lastModifiedBy>
  <cp:lastPrinted>2021-09-20T08:48:00Z</cp:lastPrinted>
  <dcterms:modified xsi:type="dcterms:W3CDTF">2022-09-29T08:05:00Z</dcterms:modified>
  <cp:revision>12</cp:revision>
  <dc:subject/>
  <dc:title>Pasvalio Petro Vileišio gimnazijos neformaliojo ugdymo tvarkaraštis</dc:title>
</cp:coreProperties>
</file>